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6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2640"/>
        <w:gridCol w:w="1417"/>
        <w:gridCol w:w="3590"/>
        <w:gridCol w:w="2971"/>
        <w:gridCol w:w="3538"/>
      </w:tblGrid>
      <w:tr>
        <w:trPr>
          <w:trHeight w:val="27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Refresher Course (P-14) on  Forensic Science, Cyber Laws, Medical jurisprudence, PC and PNDT Act, N.I. Act  and Domestic Violence Act for C.J.M./A.C.J.M.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ndara" w:cs="Candara" w:ascii="Candara" w:hAnsi="Candar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From 16.11.2016 to 19.11.2016</w:t>
            </w:r>
          </w:p>
        </w:tc>
        <w:tc>
          <w:tcPr>
            <w:tcW w:w="1009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:30 pm -06:30 pm</w:t>
            </w:r>
          </w:p>
        </w:tc>
        <w:tc>
          <w:tcPr>
            <w:tcW w:w="1009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on C.I.S. Version 1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Basudev Chatterjee, C.I.S. Trainer</w:t>
            </w:r>
          </w:p>
        </w:tc>
        <w:tc>
          <w:tcPr>
            <w:tcW w:w="1009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  <w:br/>
              <w:t>(16-11-2016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Magistrate in Criminal 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on’ble High Court, Calcut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Legal Aspect of Mechanical Injuries with emphasis on injury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(Dr.) Sobhan Kr. D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, R.G. Kar Medical Colleg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tive laws on Cyber Cr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nirban Mazumde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, WBNUJ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  <w:br/>
              <w:t>(17-11-2016)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VISIT TO CFS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8-11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of Magistrate in Criminal 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on’ble High Court, Calcut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-Legal aspect on P.M. report, injury report, sexual offence case report and report on crime against child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.K. Gupta,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Professor, Dept. of Forensic Science, Calcutta Medical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some frequently asked questions on N.I.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.K. Mukh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Director, WB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on C.I.S. Version 2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Basudev Chatterjee, C.I.S. Trainer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  <w:br/>
              <w:t>(19-11-2016)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eciation of Evidence in Criminal C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Tapash Mookherje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n’ble High Court, Calcutt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some frequently asked questions on D.V.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.K. Mukh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Director, WB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diction and Distribution of Certificat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1:00Z</dcterms:created>
  <dc:creator>Devika</dc:creator>
  <dc:description/>
  <dc:language>en-US</dc:language>
  <cp:lastModifiedBy>RAJIB</cp:lastModifiedBy>
  <dcterms:modified xsi:type="dcterms:W3CDTF">2016-11-15T07:41:00Z</dcterms:modified>
  <cp:revision>2</cp:revision>
  <dc:subject/>
  <dc:title/>
</cp:coreProperties>
</file>